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SENIOR SPECIAL PROGRAMS COORDINATOR</w:t>
      </w:r>
    </w:p>
    <w:p>
      <w:pPr>
        <w:pStyle w:val="Normal"/>
        <w:jc w:val="center"/>
        <w:rPr>
          <w:b/>
          <w:b/>
          <w:sz w:val="20"/>
          <w:szCs w:val="20"/>
        </w:rPr>
      </w:pPr>
      <w:r>
        <w:rPr>
          <w:b/>
          <w:sz w:val="20"/>
          <w:szCs w:val="20"/>
        </w:rPr>
        <w:t>CLASSIFICATION NUMBER:  HB 1104</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direct activities of a special project or program within an assigned department/division.  Employees in this classification perform managerial work and project coordination in an academic environment.  Classification is responsible for directing program/project operations, developing program goals/objectives, overseeing and organizing work activities, coordinating budget preparation and grant administration, preparing/processing documentation, providing/distributing information, and managing records.  Also responsible for coordination of assigned staff.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Directs a program, special project, or activity pertaining to an assigned department or division (i.e. – plans, directs, and implements operations of assigned program, project, or activity; oversee budget planning and grant management; ensures adherence with applicable laws/guidelines; performs various administrative tasks associated with assigned project/work activity; organizes work activities; compiles or monitors data pertaining to projects/activities; evaluates effectiveness of program; conducts research as needed; organizes, maintains, and manages records).</w:t>
      </w:r>
    </w:p>
    <w:p>
      <w:pPr>
        <w:pStyle w:val="Normal"/>
        <w:rPr>
          <w:sz w:val="20"/>
          <w:szCs w:val="20"/>
        </w:rPr>
      </w:pPr>
      <w:r>
        <w:rPr>
          <w:sz w:val="20"/>
          <w:szCs w:val="20"/>
        </w:rPr>
      </w:r>
    </w:p>
    <w:p>
      <w:pPr>
        <w:pStyle w:val="Normal"/>
        <w:rPr>
          <w:sz w:val="20"/>
          <w:szCs w:val="20"/>
        </w:rPr>
      </w:pPr>
      <w:r>
        <w:rPr>
          <w:sz w:val="20"/>
          <w:szCs w:val="20"/>
        </w:rPr>
        <w:t>Processes a variety of documentation associated with department projects and activities, per established procedures and within designated timeframes; prepares general correspondence, reports, forms, billing statements, purchase requisitions, budget documents, grant proposals/applications, spreadsheets, newsletters, graduation reviews, education plans, tests, annual reports, or instructional materials; receives or refers to correspondence, reports, forms, applications, registration forms, surveys, student records, transcripts, testing materials, instructional materials, financial reports, contracts, grant documents, demographics, statistical data, manuals, catalogs, policies, procedures, or reference materials; distributes documentation or retains records as appropriate).</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operates a computer to enter, retrieve, review or modify data in computer database; utilizes word processing, spreadsheet, database, desktop publishing, presentation, computerized testing, Internet, e-mail, or other software programs, maintains current information on relevant resources and reference materials; monitors inventory levels of forms/supplie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serves on and/or chairs committees; attends college-related events; represents the college and the assigned department/program at outside events/meetings; communicates with supervisor, employees, other departments, students, alumni, faculty members, other school officials, the public, local businesses, outside agencies, auditors, vendor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Coordinates assigned staff (i.e. – plans/implements training activities; instructs assigned staff in performance of duties according to established standards; plans the work of others and allocates personnel; prioritizes, assigns, reviews, and coordinates work; conducts staff meetings; assists with complex or problem situations and provides direction; responds to employee issues and concerns; assists with interviewing and selecting new employees; recommends the transfer, promotion, discipline, discharge, and salary increases of employees).</w:t>
      </w:r>
    </w:p>
    <w:p>
      <w:pPr>
        <w:pStyle w:val="Normal"/>
        <w:rPr>
          <w:sz w:val="20"/>
          <w:szCs w:val="20"/>
        </w:rPr>
      </w:pPr>
      <w:r>
        <w:rPr>
          <w:sz w:val="20"/>
          <w:szCs w:val="20"/>
        </w:rPr>
      </w:r>
    </w:p>
    <w:p>
      <w:pPr>
        <w:pStyle w:val="Normal"/>
        <w:rPr>
          <w:sz w:val="20"/>
          <w:szCs w:val="20"/>
        </w:rPr>
      </w:pPr>
      <w:r>
        <w:rPr>
          <w:sz w:val="20"/>
          <w:szCs w:val="20"/>
        </w:rPr>
        <w:t>Participates in meetings and professional development activities (i.e. – maintains a working knowledge of assigned area; maintains current knowledge of applicable state, federal, and local laws/regulations; researches new technologies, products, trends and advances in the profession; reads professional literature; attend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teaches classes as needed; provides advisement/counseling as needed; creates flyers/brochures; types, copies, faxes, and files documents; processes mass mailings; answers telephones and provides information).</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Master’s degree in Education, Counseling, Psychology, Business Administration, Marketing, Education Administration, or other field related to area of assignment; with three (3) years experience and/or training involving area of assignment, which may include business management, program/project management, grant administration, budget development, community relations, curriculum development, education, counseling, substance abuse, non-traditional student services, or public assistance programs;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evaluate, audit, deduce, and/or assess data using established criteria.  Includes exercising discretion in determining actual or probable consequences and in referencing such evaluation to identify and select alternatives.</w:t>
      </w:r>
    </w:p>
    <w:p>
      <w:pPr>
        <w:pStyle w:val="Normal"/>
        <w:rPr>
          <w:sz w:val="20"/>
          <w:szCs w:val="20"/>
        </w:rPr>
      </w:pPr>
      <w:r>
        <w:rPr>
          <w:sz w:val="20"/>
          <w:szCs w:val="20"/>
        </w:rPr>
      </w:r>
    </w:p>
    <w:p>
      <w:pPr>
        <w:pStyle w:val="Normal"/>
        <w:rPr>
          <w:sz w:val="20"/>
          <w:szCs w:val="20"/>
        </w:rPr>
      </w:pPr>
      <w:r>
        <w:rPr>
          <w:b/>
          <w:sz w:val="20"/>
          <w:szCs w:val="20"/>
          <w:u w:val="single"/>
        </w:rPr>
        <w:t>Human Interaction</w:t>
      </w:r>
      <w:r>
        <w:rPr>
          <w:sz w:val="20"/>
          <w:szCs w:val="20"/>
        </w:rPr>
        <w:t>:  Requires the ability to inform and guide others by applying principles of professional counseling in addressing specific situations.</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dvisory and/or design data and information.</w:t>
      </w:r>
    </w:p>
    <w:p>
      <w:pPr>
        <w:pStyle w:val="Normal"/>
        <w:rPr>
          <w:sz w:val="20"/>
          <w:szCs w:val="20"/>
        </w:rPr>
      </w:pPr>
      <w:r>
        <w:rPr>
          <w:sz w:val="20"/>
          <w:szCs w:val="20"/>
        </w:rPr>
      </w:r>
    </w:p>
    <w:p>
      <w:pPr>
        <w:pStyle w:val="Normal"/>
        <w:rPr>
          <w:sz w:val="20"/>
          <w:szCs w:val="20"/>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involving basic algebraic principles and formulas, and basic geometric principles and calculation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the evaluation of information against sensory, judgmental, or subjective criteria, as opposed to that which is clearly measurable or verifiabl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colors or shades of colors, sounds,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SENIOR SPECIAL PROGRAMS COORDINATOR</w:t>
    </w:r>
  </w:p>
  <w:p>
    <w:pPr>
      <w:pStyle w:val="Header"/>
      <w:jc w:val="center"/>
      <w:rPr>
        <w:b/>
        <w:b/>
        <w:sz w:val="18"/>
        <w:szCs w:val="18"/>
      </w:rPr>
    </w:pPr>
    <w:r>
      <w:rPr>
        <w:b/>
        <w:sz w:val="18"/>
        <w:szCs w:val="18"/>
      </w:rPr>
      <w:t>HB 1104</w:t>
    </w:r>
  </w:p>
  <w:p>
    <w:pPr>
      <w:pStyle w:val="Header"/>
      <w:jc w:val="center"/>
      <w:rPr/>
    </w:pPr>
    <w:r>
      <w:rPr>
        <w:b/>
        <w:sz w:val="18"/>
        <w:szCs w:val="18"/>
      </w:rPr>
      <w:t>Grade 5</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41:00Z</dcterms:created>
  <dc:creator>jthomas</dc:creator>
  <dc:description/>
  <dc:language>en-US</dc:language>
  <cp:lastModifiedBy>jthomas</cp:lastModifiedBy>
  <cp:lastPrinted>2006-10-03T09:13:00Z</cp:lastPrinted>
  <dcterms:modified xsi:type="dcterms:W3CDTF">2006-11-14T16:46:00Z</dcterms:modified>
  <cp:revision>3</cp:revision>
  <dc:subject/>
  <dc:title>CLASSIFICATION TITLE:  ACADEMIC COORDINATOR</dc:title>
</cp:coreProperties>
</file>